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36"/>
          <w:szCs w:val="36"/>
        </w:rPr>
        <w:t>Kwestionariusz</w:t>
        <w:tab/>
        <w:t xml:space="preserve">   zgłoszeniowy</w:t>
        <w:tab/>
        <w:t xml:space="preserve"> uczestnika                      II BIEGU WOŚP „POLICZ SIĘ Z CUKRZYCĄ” W KROŚNIE</w:t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706"/>
      </w:tblGrid>
      <w:tr>
        <w:trPr>
          <w:trHeight w:val="26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Imię  i nazwisk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30" w:hanging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Data  urodzeni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2"/>
                <w:szCs w:val="36"/>
              </w:rPr>
              <w:t>Adres  zamieszkani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Szkoła / Organizacja / Firma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Stowarzyszenie / Osoba prywatn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Kontakt (telefon , e-mail 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ZGODA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2"/>
          <w:szCs w:val="32"/>
        </w:rPr>
        <w:t>RODZICÓW</w:t>
      </w:r>
      <w:r>
        <w:rPr>
          <w:rFonts w:cs="Arial" w:ascii="Arial" w:hAnsi="Arial"/>
          <w:b/>
          <w:sz w:val="36"/>
          <w:szCs w:val="36"/>
        </w:rPr>
        <w:t xml:space="preserve"> / </w:t>
      </w:r>
      <w:r>
        <w:rPr>
          <w:rFonts w:cs="Arial" w:ascii="Arial" w:hAnsi="Arial"/>
          <w:b/>
          <w:sz w:val="32"/>
          <w:szCs w:val="32"/>
        </w:rPr>
        <w:t>OPIEKUNÓW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udział mojego dziecka w  II BIEGU WOŚP „ POLICZ SIĘ Z CUKRZYCĄ „  w ramach 23 FINAŁU WOŚP w KROŚNIE  oraz akceptuję warunki biegu określone w regulaminie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Rodzica / Opiekun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………………………………………….    tel.kontaktowy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oraz data  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OŚWIADCZENIE  UCZESTNIKA  BIEG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a niżej podpisany /a oświadczam , że jestem zdolny/a do udziału w II BIEGU WOŚP „POLICZ SIĘ Z CUKRZYCĄ”, nie posiadam przeciwwskazań zdrowotnych do udziału w BIEGU oraz , że startuję na</w:t>
        <w:tab/>
        <w:t>własną</w:t>
        <w:tab/>
        <w:t>odpowiedzialność .                                                                                                    Oświadczam , że zapoznałem/am się z regulaminem BIEGU, w pełni akceptuję jego warunki</w:t>
        <w:tab/>
        <w:t>i zobowiązuję</w:t>
        <w:tab/>
        <w:t>się</w:t>
        <w:tab/>
        <w:t>do</w:t>
        <w:tab/>
        <w:t>jego</w:t>
        <w:tab/>
        <w:t>przestrzegania .                                                                                 Wyrażam zgodę na przetwarzanie danych osobowych oraz wizerunku zawartych w kwestionariuszu dla potrzeb i promocji imprezy , zgodnie z ustawą z dn.29.08.94 r. O Ochronie Danych Osobowych ( Dz.Ust.Nr.133 poz. 883 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Krosno , dn………………………….</w:t>
        <w:tab/>
        <w:t xml:space="preserve">……...………………………………………………….                                                        </w:t>
        <w:tab/>
        <w:tab/>
        <w:tab/>
        <w:tab/>
        <w:tab/>
        <w:tab/>
        <w:t xml:space="preserve">Czytelny podpis uczestnika/rodzica/opiekuna  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 xml:space="preserve">Kwestionariusz należy wypełnić , podpisać i przesłać do dnia </w:t>
      </w:r>
      <w:r>
        <w:rPr>
          <w:rFonts w:cs="Arial" w:ascii="Arial" w:hAnsi="Arial"/>
          <w:b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tyczni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5r</w:t>
      </w:r>
      <w:r>
        <w:rPr>
          <w:rFonts w:cs="Arial" w:ascii="Arial" w:hAnsi="Arial"/>
          <w:sz w:val="32"/>
          <w:szCs w:val="32"/>
        </w:rPr>
        <w:t xml:space="preserve">. na adres e-mailowy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annadubiel7@tlen.pl</w:t>
        </w:r>
      </w:hyperlink>
      <w:r>
        <w:rPr>
          <w:rFonts w:cs="Arial" w:ascii="Arial" w:hAnsi="Arial"/>
          <w:sz w:val="32"/>
          <w:szCs w:val="32"/>
        </w:rPr>
        <w:t xml:space="preserve"> lub  dostarczyć w dniu BIEGU </w:t>
      </w:r>
      <w:r>
        <w:rPr>
          <w:rFonts w:cs="Arial" w:ascii="Arial" w:hAnsi="Arial"/>
          <w:b/>
          <w:sz w:val="32"/>
          <w:szCs w:val="32"/>
        </w:rPr>
        <w:t>11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tyczni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</w:t>
      </w:r>
      <w:r>
        <w:rPr>
          <w:rFonts w:cs="Arial" w:ascii="Arial" w:hAnsi="Arial"/>
          <w:sz w:val="32"/>
          <w:szCs w:val="32"/>
        </w:rPr>
        <w:t xml:space="preserve">. do Biura Organizacyjnego BIEGU w </w:t>
      </w:r>
      <w:r>
        <w:rPr>
          <w:rFonts w:cs="Arial" w:ascii="Arial" w:hAnsi="Arial"/>
          <w:b/>
          <w:sz w:val="32"/>
          <w:szCs w:val="32"/>
        </w:rPr>
        <w:t>godz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11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30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2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30</w:t>
      </w:r>
      <w:r>
        <w:rPr>
          <w:rFonts w:cs="Arial" w:ascii="Arial" w:hAnsi="Arial"/>
          <w:sz w:val="32"/>
          <w:szCs w:val="32"/>
        </w:rPr>
        <w:t xml:space="preserve"> Hala Sportowo – Widowiskowa przy ul. Bursaki 29 ( wejście obok Oddziału Banku PBS )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dubiel7@tl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04:00Z</dcterms:created>
  <dc:creator>Odbiorca</dc:creator>
  <dc:description/>
  <dc:language>en-US</dc:language>
  <cp:lastModifiedBy>ASDREUU</cp:lastModifiedBy>
  <dcterms:modified xsi:type="dcterms:W3CDTF">2014-12-17T19:04:00Z</dcterms:modified>
  <cp:revision>2</cp:revision>
  <dc:subject/>
  <dc:title/>
</cp:coreProperties>
</file>