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kieta</w:t>
      </w:r>
    </w:p>
    <w:p>
      <w:pPr>
        <w:pStyle w:val="Normal"/>
        <w:jc w:val="center"/>
        <w:rPr/>
      </w:pPr>
      <w:r>
        <w:rPr>
          <w:b/>
        </w:rPr>
        <w:t>dotycząca kryteriów naboru do przedszkoli prowadzonych przez Gminę Kros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śród wymienionych niżej kryteriów proszę zaznaczyć sześć, które wg Państwa powinny zostać wzięte pod uwagę w procesie rekrutacji do krośnieńskich przedszkoli na rok szkolny 2015/201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19"/>
        <w:gridCol w:w="1051"/>
        <w:gridCol w:w="1610"/>
      </w:tblGrid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szę wpisać 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szę wpisać ocenę ważności (od 1 do 6)*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ecko pięcioletnie ubiegające się o przyjęcie  do przedszkola położonego najbliżej  obwodowej szkoły podstawowej  właściwej dla miejsca zamieszkania dziec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ecko, którego rodzeństwo będzie uczęszczać do tego samego przedszkola, szkoły w roku szkolnym 2015/2016 </w:t>
            </w:r>
            <w:r>
              <w:rPr>
                <w:rFonts w:cs="Arial" w:ascii="Calibri" w:hAnsi="Calibri"/>
                <w:sz w:val="20"/>
                <w:szCs w:val="20"/>
              </w:rPr>
              <w:t>(kontynuacja edukacj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 roku szkolnego 2014/201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66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cko z rodziny,  z której  wszystkie pozostałe  dzieci  w wieku szkolnym uczą się w  szkołach  prowadzonych przez Gminę Kros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66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ziecko, którego rodzice wykonują  pracę na podstawie umowy o pracę, umowy cywilno-prawnej, prowadzą działalności gospodarczą lub uczą się w systemie dziennym przez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3" w:right="166" w:hanging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bydwoje rodziców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kryterium stosuje się również do pracującego/uczącego się rodzica samotnie wychowującego dzieck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1383" w:right="166" w:hanging="360"/>
              <w:jc w:val="both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dnego rodzic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ecko, którego odległość od miejsca zamieszkania i zameldowania  do przedszkola nie przekracza 3 km </w:t>
            </w:r>
            <w:r>
              <w:rPr>
                <w:rFonts w:cs="Arial" w:ascii="Calibri" w:hAnsi="Calibri"/>
                <w:sz w:val="20"/>
                <w:szCs w:val="20"/>
              </w:rPr>
              <w:t>(punkty przyznaje się także za wybór przedszkola położonego najbliżej miejsca zamieszkania dziecka  mimo przekroczenia odległości 3k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cko, którego rodzice zamieszkują na terenie Miasta Krosna i wskazali  Krosno jako miejsca zamieszkania w rocznym zeznaniu podatkowym od osób fizyczny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cko wymagające  opieki przedszkolnej przez co najmniej 8 godzin dziennie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ecko z placówki opiekuńczo-wychowawczej oraz dziecko z  rodziny objętej nadzorem kuratorskim lub wsparciem asystenta rodzi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chód na członka rodziny </w:t>
            </w:r>
            <w:r>
              <w:rPr>
                <w:rFonts w:cs="Arial" w:ascii="Calibri" w:hAnsi="Calibri"/>
                <w:sz w:val="20"/>
                <w:szCs w:val="20"/>
              </w:rPr>
              <w:t>(pod pojęciem dochodu rozumie się dochód, o którym mowa w ustawie o świadczeniach rodzinny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ne jakie?</w:t>
            </w:r>
          </w:p>
          <w:p>
            <w:pPr>
              <w:pStyle w:val="Normal"/>
              <w:spacing w:before="280" w:after="15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280" w:after="15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15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1 – kryterium najważniejsze, 6 – kryterium najmniej ważn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44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3:00Z</dcterms:created>
  <dc:creator>Edu</dc:creator>
  <dc:description/>
  <dc:language>en-US</dc:language>
  <cp:lastModifiedBy>Twoja nazwa użytkownika</cp:lastModifiedBy>
  <dcterms:modified xsi:type="dcterms:W3CDTF">2014-11-14T07:33:00Z</dcterms:modified>
  <cp:revision>2</cp:revision>
  <dc:subject/>
  <dc:title/>
</cp:coreProperties>
</file>