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  <w:t>FORMULARZ ZGŁOSZENIA UCZESTNICTWA W SZKOLENIACH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93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PA: KROS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. SZKOLENIA OGÓL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.2013 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.SZKOLENIA SPECJALISTYCZNE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 29, 30.10.2013 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WARSZTATY PISANIA BP: 25,26,27.11.2013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NAZWA I ADRES  FIRMY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/>
                <w:sz w:val="17"/>
                <w:szCs w:val="17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LEFON KONTAKTOWY ORAZ ADRES E-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/>
                <w:sz w:val="17"/>
                <w:szCs w:val="17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FIRMY: Mikro przedsiębiorstwo/Małe przedsiębiorstwo (właściwe zakreślić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PA: SAN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. SZKOLENIA OGÓL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.2013 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.SZKOLENIA SPECJALISTYCZN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 6, 7.11.2013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III. WARSZTATY PISANIA BP: 2,3,4.12.2013 r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NAZWA I ADRES  FIRMY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/>
                <w:sz w:val="17"/>
                <w:szCs w:val="17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LEFON KONTAKTOWY ORAZ ADRES E-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/>
                <w:sz w:val="17"/>
                <w:szCs w:val="17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FIRMY: Mikro przedsiębiorstwo/Małe przedsiębiorstwo (właściwe za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PA: LESK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. SZKOLENIA OGÓLN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.2013 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.SZKOLENIA SPECJALISTYCZN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 14, 15.11.2013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. WARSZTATY PISANIA BP: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 10, 11.12.2013 r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NAZWA I ADRES  FIRMY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/>
                <w:sz w:val="17"/>
                <w:szCs w:val="17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7"/>
                <w:szCs w:val="17"/>
              </w:rPr>
              <w:t>TELEFON KONTAKTOWY ORAZ ADRES E-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/>
                <w:sz w:val="17"/>
                <w:szCs w:val="17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FIRMY: Mikro przedsiębiorstwo/Małe przedsiębiorstwo (właściwe zakreślić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PA: USTRZYKI DO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. SZKOLENIA OGÓL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.2013 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.SZKOLENIA SPECJALISTYCZN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 20, 21.11.2013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.WARSZTATY PISANIA BP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 16, 17. 12.2013r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NAZWA I ADRES  FIRMY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7"/>
                <w:szCs w:val="17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7"/>
                <w:szCs w:val="17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LEFON KONTAKTOWY ORAZ ADRES E-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7"/>
                <w:szCs w:val="17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7"/>
                <w:szCs w:val="17"/>
              </w:rPr>
              <w:t>STATUS FIRMY: Mikro przedsiębiorstwo/Małe przedsiębiorstwo (właściwe zakreślić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2" w:top="618" w:footer="34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787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2pt;margin-top:12.4pt;width:55pt;height:52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9350813" r:id="rId1"/>
      </w:object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284" w:hRule="atLeast"/>
      </w:trPr>
      <w:tc>
        <w:tcPr>
          <w:tcW w:w="307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74295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425" t="18795" r="15249" b="365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dkarpacka Izba Gospodarcza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l. Lewakowskiego 14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8-400 Krosno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. 13 43 695 90, Fax 13 43 234 47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ww.pigkrosno.pl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rFonts w:eastAsia="Calibri" w:cs="Calibri"/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www.alpykarpatom.pl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2787" w:dyaOrig="26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42.85pt;margin-top:3.8pt;width:60.5pt;height:57.85pt;mso-wrap-distance-left:9.05pt;mso-wrap-distance-right:9.05pt;mso-position-horizontal-relative:text;mso-position-vertical-relative:text" filled="f" o:ole="">
                <v:imagedata r:id="rId5" o:title=""/>
              </v:shape>
              <o:OLEObject Type="Embed" ProgID="" ShapeID="ole_rId4" DrawAspect="Content" ObjectID="_863077893" r:id="rId4"/>
            </w:object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2787" w:dyaOrig="2664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position:absolute;margin-left:39.35pt;margin-top:4.15pt;width:71.5pt;height:68.4pt;mso-wrap-distance-left:9.05pt;mso-wrap-distance-right:9.05pt;mso-position-horizontal-relative:text;mso-position-vertical-relative:text" filled="f" o:ole="">
                <v:imagedata r:id="rId7" o:title=""/>
              </v:shape>
              <o:OLEObject Type="Embed" ProgID="" ShapeID="ole_rId6" DrawAspect="Content" ObjectID="_638757701" r:id="rId6"/>
            </w:object>
            <w:object w:dxaOrig="2787" w:dyaOrig="2664">
              <v:shapetype id="_x0000_tole_rId8" coordsize="21600,21600" o:spt="ole_rId8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8" type="_x0000_tole_rId8" style="position:absolute;margin-left:42.85pt;margin-top:3.8pt;width:60.5pt;height:57.85pt;mso-wrap-distance-left:9.05pt;mso-wrap-distance-right:9.05pt;mso-position-horizontal-relative:text;mso-position-vertical-relative:text" filled="f" o:ole="">
                <v:imagedata r:id="rId9" o:title=""/>
              </v:shape>
              <o:OLEObject Type="Embed" ProgID="" ShapeID="ole_rId8" DrawAspect="Content" ObjectID="_1162824336" r:id="rId8"/>
            </w:objec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color w:val="7F7F7F"/>
        <w:spacing w:val="60"/>
        <w:lang w:val="en-US" w:eastAsia="en-US"/>
      </w:rPr>
    </w:pPr>
    <w:r>
      <w:rPr>
        <w:color w:val="7F7F7F"/>
        <w:spacing w:val="60"/>
        <w:lang w:val="en-US" w:eastAsia="en-US"/>
      </w:rPr>
      <w:drawing>
        <wp:inline distT="0" distB="0" distL="0" distR="0">
          <wp:extent cx="1957705" cy="5035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183" t="39979" r="23837" b="4111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D9D9D9"/>
      </w:pBdr>
      <w:rPr>
        <w:color w:val="7F7F7F"/>
        <w:spacing w:val="60"/>
        <w:lang w:val="en-US" w:eastAsia="en-US"/>
      </w:rPr>
    </w:pPr>
    <w:r>
      <w:rPr>
        <w:sz w:val="18"/>
        <w:szCs w:val="14"/>
      </w:rPr>
      <w:t>Projekt „Alpy Karpatom – program na rzecz uwolnienia potencjału ekonomicznego górskich obszarów Podkarpacia poprzez transfer praktyk szwajcarskich” jest współfinansowany przez Szwajcarię w ramach szwajcarskiego programu współpracy z nowymi krajami członkowskimi Unii Europejskiej</w:t>
    </w:r>
  </w:p>
  <w:p>
    <w:pPr>
      <w:pStyle w:val="Header"/>
      <w:pBdr>
        <w:bottom w:val="single" w:sz="4" w:space="1" w:color="D9D9D9"/>
      </w:pBdr>
      <w:rPr>
        <w:color w:val="7F7F7F"/>
        <w:spacing w:val="60"/>
        <w:sz w:val="18"/>
        <w:szCs w:val="14"/>
        <w:lang w:val="en-US" w:eastAsia="en-US"/>
      </w:rPr>
    </w:pPr>
    <w:r>
      <w:rPr>
        <w:color w:val="7F7F7F"/>
        <w:spacing w:val="60"/>
        <w:sz w:val="18"/>
        <w:szCs w:val="14"/>
        <w:lang w:val="en-US" w:eastAsia="en-US"/>
      </w:rPr>
    </w:r>
  </w:p>
  <w:p>
    <w:pPr>
      <w:pStyle w:val="Header"/>
      <w:rPr>
        <w:sz w:val="18"/>
        <w:szCs w:val="14"/>
      </w:rPr>
    </w:pPr>
    <w:r>
      <w:rPr>
        <w:sz w:val="18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rFonts w:eastAsia="Calibri"/>
      <w:sz w:val="22"/>
      <w:szCs w:val="22"/>
      <w:lang w:val="pl-PL" w:bidi="ar-SA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2:00Z</dcterms:created>
  <dc:creator>Ewa</dc:creator>
  <dc:description/>
  <cp:keywords/>
  <dc:language>en-US</dc:language>
  <cp:lastModifiedBy>Twoja nazwa użytkownika</cp:lastModifiedBy>
  <cp:lastPrinted>2013-07-26T10:24:00Z</cp:lastPrinted>
  <dcterms:modified xsi:type="dcterms:W3CDTF">2013-10-02T11:50:00Z</dcterms:modified>
  <cp:revision>4</cp:revision>
  <dc:subject/>
  <dc:title>INFORMACJE DLA UCZESTNIKÓW WYJAZDU STUDYJNEGO DO SZWAJCARII W DNIACH </dc:title>
</cp:coreProperties>
</file>