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konkursie Prezydenta Miasta Krosna n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AJPIĘKNIEJSZY OGRÓD 2012 rok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Kategoria: </w:t>
      </w:r>
      <w:r>
        <w:rPr>
          <w:i/>
          <w:sz w:val="28"/>
          <w:szCs w:val="28"/>
        </w:rPr>
        <w:t>(właściwe podkreślić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najciekawsza kompozycja roślin,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aranżacja balkonu lub tarasu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etal architektoniczny w zestawieniu przestrzennym,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otoczenie firm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Uczestnik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wypełnić czytelnie)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imię i nazwisko:……………………………………………….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okładny adres: ………………………………………………..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 xml:space="preserve">..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nr telefonu: …………………………………………………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Oświadczeni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Oświadczam, że zapoznałem/am się z regulaminem konkursu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Wyrażam zgodę na przetwarzanie moich danych osobowych dla potrzeb związanych z organizowanym konkursem ora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na publikowanie zdjęć mojego ogrodu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(podpis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18:00Z</dcterms:created>
  <dc:creator>mik</dc:creator>
  <dc:description/>
  <cp:keywords/>
  <dc:language>en-US</dc:language>
  <cp:lastModifiedBy>Odbiorca</cp:lastModifiedBy>
  <cp:lastPrinted>2007-05-22T10:44:00Z</cp:lastPrinted>
  <dcterms:modified xsi:type="dcterms:W3CDTF">2012-06-12T07:06:00Z</dcterms:modified>
  <cp:revision>13</cp:revision>
  <dc:subject/>
  <dc:title/>
</cp:coreProperties>
</file>