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………………………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 xml:space="preserve">               .......................................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imię nazwisko, adres)                                            </w:t>
        <w:tab/>
        <w:tab/>
        <w:tab/>
        <w:tab/>
        <w:t xml:space="preserve">   (miejscowość)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ś w i a d c z e n i e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rower jest moją własnością i do jego oznakowania upoważniam mojego syna/moją córkę ……………………………………….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 imię i nazwisko dziecka)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adzam się, aby dane identyfikacyjne były wykorzystywane przez policję do realizacji </w:t>
        <w:br/>
        <w:t>jej zadań ustawowych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 xml:space="preserve">   (czytelny podpis rodzica lub opiekuna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33:00Z</dcterms:created>
  <dc:creator>SuperUser</dc:creator>
  <dc:description/>
  <cp:keywords/>
  <dc:language>en-US</dc:language>
  <cp:lastModifiedBy>UMKrosna</cp:lastModifiedBy>
  <dcterms:modified xsi:type="dcterms:W3CDTF">2012-05-23T10:33:00Z</dcterms:modified>
  <cp:revision>2</cp:revision>
  <dc:subject/>
  <dc:title>…………………………………                  </dc:title>
</cp:coreProperties>
</file>