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90725" cy="541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łącznik nr 1 do regulaminu KONKURS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SŁUŻONY DLA WOLONTARIATU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„Zasłużony dla Wolontariatu” w kategorii młodzież, osoba dorosła, Opiekun SKW lub Opiekun grupy wolontarius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wolontariusza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 (ulica, kod pocztowy, miejscowość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ótka charakterystyka wolontariusz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ks.: 1 stron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zar/rodzaj działalności, przedsięwzięcia/działania w jakich wolontariusz wziął udział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ks.: 1  stron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nomin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ks.: 1 stron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kres działalnośc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ęstotliwość działalności 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organizacji/instytucji lub imię nazwisko osoby nominującej: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stytucji/organizacji/osoby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wniosku nominacyjnego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djęc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je (np. prasowe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komendacj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e: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przetwarzanie danych przedstawionych we wniosku nominacyjnym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rzez organizatora konkursu w sprawach dotyczących realizacji Konkursu, zgodnie z Ustawą o ochronie danych osobowych z dnia 29.08.1997r. (Dz. U. Nr. 133, poz 883) oraz publikacji nadesłanych prac. 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at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nominując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 organizacji/instytucj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7:00Z</dcterms:created>
  <dc:creator>user</dc:creator>
  <dc:description/>
  <cp:keywords/>
  <dc:language>en-US</dc:language>
  <cp:lastModifiedBy>user</cp:lastModifiedBy>
  <cp:lastPrinted>2011-03-25T14:32:00Z</cp:lastPrinted>
  <dcterms:modified xsi:type="dcterms:W3CDTF">2011-03-25T13:34:00Z</dcterms:modified>
  <cp:revision>6</cp:revision>
  <dc:subject/>
  <dc:title/>
</cp:coreProperties>
</file>