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am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ię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am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eć (sex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 (country)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cznik (ag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asto (city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ub (tea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nam regulamin zawodów i zobowiązuję się do jego przestrzegania. Niniejszym oświadczam, że jestem zdolny/a do udziału w zawodach, nie są mi znane żadne powody o charakterze zdrowotnym wykluczające mnie z udziału w zawodach oraz, że startuję na własną odpowiedzialność (podstawa prawna: Rozporządzenie Ministra Edukacji Narodowej z dnia 12.09.2001 r. Dz.U. Nr 101 poz. 1095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oraz wizerunku dla potrzeb związanych z organizacją i promocją zawodów. Przyjmuję do wiadomości, że przysługuje mi prawo wglądu do treści moich danych osobowych oraz ich poprawi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 star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pisuje organizat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44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 sta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pisuje organizat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/>
      </w:pPr>
      <w:r>
        <w:rPr/>
        <w:tab/>
        <w:t>po</w:t>
      </w:r>
      <w:r>
        <w:rPr/>
        <w:br w:type="textWrapping" w:clear="all"/>
      </w:r>
      <w:r>
        <w:rPr/>
        <w:tab/>
      </w:r>
    </w:p>
    <w:sectPr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7:00Z</dcterms:created>
  <dc:creator>UMKrosno</dc:creator>
  <dc:description/>
  <cp:keywords/>
  <dc:language>en-US</dc:language>
  <cp:lastModifiedBy>UMKrosno</cp:lastModifiedBy>
  <cp:lastPrinted>2011-08-03T12:21:00Z</cp:lastPrinted>
  <dcterms:modified xsi:type="dcterms:W3CDTF">2011-08-03T10:32:00Z</dcterms:modified>
  <cp:revision>2</cp:revision>
  <dc:subject/>
  <dc:title>Nazwisko</dc:title>
</cp:coreProperties>
</file>