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ZARZĄDZENIA Nr 525/09</w:t>
      </w:r>
    </w:p>
    <w:p>
      <w:pPr>
        <w:pStyle w:val="Normal"/>
        <w:ind w:left="50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Kros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5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8 maj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rezydenta Miasta Krosna „Najpiękniejszy ogród 2009 ro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nkurs jest realizowany przez Wydział Ochrony Środowiska Urzędu Miasta Kros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</w:t>
        <w:tab/>
        <w:t>TERMINY KONKURSOW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1.  Zgłoszenia: do dnia 19 czerwca 2009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Komisyjny przegląd: do dnia 17 lipca 2009 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ozstrzygnięcie i otwarcie wystawy fotograficznej we wrześniu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</w:t>
        <w:tab/>
        <w:t>KATEGORIE KONKURSOW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ciekawsza kompozycja roślin</w:t>
      </w:r>
    </w:p>
    <w:p>
      <w:pPr>
        <w:pStyle w:val="Normal"/>
        <w:ind w:left="708" w:hanging="0"/>
        <w:jc w:val="both"/>
        <w:rPr/>
      </w:pPr>
      <w:r>
        <w:rPr/>
        <w:t>- można tutaj zgłaszać pojedyncze rabaty lub grupy roślin tj. np. rabaty kwiatów jednorocznych, bylin, zestawienia grupy drzewek, krzewów lub kompozycje miesz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anżacja balkonu</w:t>
      </w:r>
    </w:p>
    <w:p>
      <w:pPr>
        <w:pStyle w:val="Normal"/>
        <w:ind w:left="720" w:hanging="0"/>
        <w:jc w:val="both"/>
        <w:rPr/>
      </w:pPr>
      <w:r>
        <w:rPr/>
        <w:t>- można zgłaszać zestawienia roślin balkonowych i kwiatów, wraz z oprawą balkonu, taras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al architektoniczny w zestawieniu przestrzennym</w:t>
      </w:r>
    </w:p>
    <w:p>
      <w:pPr>
        <w:pStyle w:val="Normal"/>
        <w:ind w:left="708" w:hanging="0"/>
        <w:jc w:val="both"/>
        <w:rPr/>
      </w:pPr>
      <w:r>
        <w:rPr/>
        <w:t xml:space="preserve">- można zgłaszać formy architektury ogrodowej np.; rzeźbę, altankę, pergolę, oczko wodne, fontannę, itp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oczenie firmy</w:t>
      </w:r>
    </w:p>
    <w:p>
      <w:pPr>
        <w:pStyle w:val="Normal"/>
        <w:ind w:left="720" w:hanging="0"/>
        <w:jc w:val="both"/>
        <w:rPr/>
      </w:pPr>
      <w:r>
        <w:rPr/>
        <w:t>- można zgłaszać „zieloną oprawę” wejścia do firmy, czy inną „zieloną część firmy” jak np. skwerek, murek skalny, kompozycję gazonową,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</w:t>
        <w:tab/>
        <w:t>WARUNKI UCZESTNICTW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one do konkursu ogrody muszą być zlokalizowane na terenie miasta Kros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jący musi określić kategorię konkursową, wskazać adres, tytuł władania nieruchomością, nr telefonu kontak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en uczestnik może zgłosić uczestnictwo w jednej wybranej kategori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uczestnik konkursu powinien określić na piśmie czy wyraża zgodę na publikowanie zdjęć ogro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y konkursu muszą określić czy wyrażają/nie wyrażają zgodę/y na przetwarza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</w:t>
      </w:r>
    </w:p>
    <w:p>
      <w:pPr>
        <w:pStyle w:val="Normal"/>
        <w:jc w:val="both"/>
        <w:rPr/>
      </w:pPr>
      <w:r>
        <w:rPr/>
        <w:t>Do konkursu nie mogą przystąpić pracownicy Urzędu Miasta Kros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</w:t>
        <w:tab/>
        <w:t>KOMISJA KONKURSOW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Oceny zgłoszonych ogrodów dokona Komisja konkursowa, w skład której wchodzą pracownicy Urzędu Miasta z merytorycznym przygotowaniem zawodowy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</w:t>
        <w:tab/>
        <w:t>PRZEBIEG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1.</w:t>
        <w:tab/>
        <w:t xml:space="preserve"> I etap</w:t>
        <w:tab/>
        <w:t xml:space="preserve"> </w:t>
      </w:r>
      <w:r>
        <w:rPr/>
        <w:t>Po</w:t>
      </w:r>
      <w:r>
        <w:rPr>
          <w:b/>
        </w:rPr>
        <w:t xml:space="preserve"> </w:t>
      </w:r>
      <w:r>
        <w:rPr/>
        <w:t>upływie terminu składania zgłoszeń Komisja konkursowa dokona oględzin zgłoszonych ogrodów w terminach uzgodnionych z uczestnikami.</w:t>
      </w:r>
    </w:p>
    <w:p>
      <w:pPr>
        <w:pStyle w:val="Normal"/>
        <w:ind w:left="708" w:hanging="0"/>
        <w:jc w:val="both"/>
        <w:rPr/>
      </w:pPr>
      <w:r>
        <w:rPr>
          <w:b/>
        </w:rPr>
        <w:t>II etap</w:t>
        <w:tab/>
        <w:t xml:space="preserve"> </w:t>
      </w:r>
      <w:r>
        <w:rPr/>
        <w:t>Po komisyjnym przeglądzie wszystkich zgłoszonych do konkursu ogrodów i ocenie punktowej zapisanej przez każdego członka komisji konkursowej na karcie oceny, zostanie dokonane podsumowanie i nastąpi wyłonienie laureatów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 1 kategorii oceniane będą</w:t>
      </w:r>
      <w:r>
        <w:rPr/>
        <w:t>:</w:t>
      </w:r>
    </w:p>
    <w:p>
      <w:pPr>
        <w:pStyle w:val="Normal"/>
        <w:jc w:val="both"/>
        <w:rPr/>
      </w:pPr>
      <w:r>
        <w:rPr/>
        <w:t>- walory estetyczne, odniesienie do zestawień kolorystycznych, umiejętność łączenia roślin w kompozycjach mieszanych, różnorodność i dobór roślin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2 kategorii oceniana będzie</w:t>
      </w:r>
      <w:r>
        <w:rPr/>
        <w:t>:</w:t>
      </w:r>
    </w:p>
    <w:p>
      <w:pPr>
        <w:pStyle w:val="Normal"/>
        <w:jc w:val="both"/>
        <w:rPr/>
      </w:pPr>
      <w:r>
        <w:rPr/>
        <w:t>- pomysłowość i oryginalność rozwiązań kompozycji roślin w odniesieniu do założeń funkcji użytkowej, wypoczynkowej, rekreacyjnej, itp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3 kategorii oceniany będzie</w:t>
      </w:r>
      <w:r>
        <w:rPr/>
        <w:t>:</w:t>
      </w:r>
    </w:p>
    <w:p>
      <w:pPr>
        <w:pStyle w:val="Normal"/>
        <w:jc w:val="both"/>
        <w:rPr/>
      </w:pPr>
      <w:r>
        <w:rPr/>
        <w:t>- efekt włączenia detalu dla podkreślenia nastroju przyjętego typu ogrodu, balkonu, taras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4 kategorii oceniany będzie</w:t>
      </w:r>
      <w:r>
        <w:rPr/>
        <w:t>:</w:t>
      </w:r>
    </w:p>
    <w:p>
      <w:pPr>
        <w:pStyle w:val="Normal"/>
        <w:jc w:val="both"/>
        <w:rPr/>
      </w:pPr>
      <w:r>
        <w:rPr/>
        <w:t>- zgłoszony „zielony fragment firmy” w odniesieniu do ot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agr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ażdej kategorii za pierwsze trzy miejsca zostaną przyznane nagrody pieniężne. Wysokość nagród w poszczególnych kategoriach kształtować się będzie następująco:</w:t>
      </w:r>
    </w:p>
    <w:p>
      <w:pPr>
        <w:pStyle w:val="Normal"/>
        <w:jc w:val="center"/>
        <w:rPr/>
      </w:pPr>
      <w:r>
        <w:rPr/>
      </w:r>
    </w:p>
    <w:tbl>
      <w:tblPr>
        <w:tblW w:w="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63"/>
        <w:gridCol w:w="843"/>
        <w:gridCol w:w="923"/>
        <w:gridCol w:w="93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IV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Zakończenie konkurs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a o miejscu i terminie zakończenia konkursu zostanie przesłana uczestnikom na imiennych zaproszeniach.</w:t>
      </w:r>
    </w:p>
    <w:p>
      <w:pPr>
        <w:pStyle w:val="Normal"/>
        <w:jc w:val="both"/>
        <w:rPr/>
      </w:pPr>
      <w:r>
        <w:rPr/>
        <w:t>Na tym spotkaniu zostanie przedstawione krótkie podsumowanie konkursu i ocena.</w:t>
      </w:r>
    </w:p>
    <w:p>
      <w:pPr>
        <w:pStyle w:val="Normal"/>
        <w:jc w:val="both"/>
        <w:rPr/>
      </w:pPr>
      <w:r>
        <w:rPr/>
        <w:t xml:space="preserve">Laureatom konkursu zostaną wręczone nagrody.  </w:t>
      </w:r>
    </w:p>
    <w:p>
      <w:pPr>
        <w:pStyle w:val="Normal"/>
        <w:jc w:val="both"/>
        <w:rPr/>
      </w:pPr>
      <w:r>
        <w:rPr/>
        <w:t>Wszyscy uczestnicy uhonorowani zostaną okolicznościowymi dyplomami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/>
        <w:t xml:space="preserve">Konkurs zostanie zakończony otwarciem wystawy fotograficznej prezentującej najpiękniejsze ogrody. </w:t>
      </w:r>
    </w:p>
    <w:p>
      <w:pPr>
        <w:pStyle w:val="Normal"/>
        <w:jc w:val="both"/>
        <w:rPr/>
      </w:pPr>
      <w:r>
        <w:rPr/>
        <w:t>Lista laureatów konkursu zostanie opublikowana w miejscowych publikatorach i na stronie internetowej Urzęd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13:00Z</dcterms:created>
  <dc:creator>Maria Łozińska</dc:creator>
  <dc:description/>
  <cp:keywords/>
  <dc:language>en-US</dc:language>
  <cp:lastModifiedBy>Twoja nazwa użytkownika</cp:lastModifiedBy>
  <dcterms:modified xsi:type="dcterms:W3CDTF">2009-05-27T07:46:00Z</dcterms:modified>
  <cp:revision>15</cp:revision>
  <dc:subject/>
  <dc:title/>
</cp:coreProperties>
</file>