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udziału w konkursie Prezydenta Miasta Krosna n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JPIĘKNIEJSZY OGRÓD 2009 roku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. Kategoria: </w:t>
      </w:r>
      <w:r>
        <w:rPr>
          <w:i/>
          <w:sz w:val="28"/>
          <w:szCs w:val="28"/>
        </w:rPr>
        <w:t>(właściwe podkreślić)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najciekawsza kompozycja roślin,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- aranżacja balkonu lub tarasu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detal architektoniczny w zestawieniu przestrzennym,</w:t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</w:rPr>
        <w:t>- otoczenie firm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Uczestnik: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(wypełnić czytelnie)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imię i nazwisko:………………………………………………..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dokładny adres: ………………………………………………..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 xml:space="preserve">...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nr telefonu: ……………………………………………………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 Oświadczeni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Oświadczam, że zapoznałem/am się z regulaminem konkursu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Wyrażam zgodę na przetwarzanie moich danych osobowych dla potrzeb związanych z organizowanym konkursem oraz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na publikowanie zdjęć mojego ogrodu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osno, dnia 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ab/>
        <w:t>…………………………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38:00Z</dcterms:created>
  <dc:creator>Maria Łozińska</dc:creator>
  <dc:description/>
  <cp:keywords/>
  <dc:language>en-US</dc:language>
  <cp:lastModifiedBy>Maria Łozińska</cp:lastModifiedBy>
  <dcterms:modified xsi:type="dcterms:W3CDTF">2009-05-20T11:03:00Z</dcterms:modified>
  <cp:revision>6</cp:revision>
  <dc:subject/>
  <dc:title/>
</cp:coreProperties>
</file>