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1"/>
      </w:tblGrid>
      <w:tr>
        <w:trPr>
          <w:trHeight w:val="1711" w:hRule="atLeast"/>
        </w:trPr>
        <w:tc>
          <w:tcPr>
            <w:tcW w:w="910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  <w:t xml:space="preserve">WZÓR KARTY PROJEKTU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26"/>
                <w:highlight w:val="lightGray"/>
              </w:rPr>
            </w:pPr>
            <w:r>
              <w:rPr>
                <w:b/>
                <w:color w:val="000080"/>
                <w:sz w:val="26"/>
              </w:rPr>
              <w:t>DO LOKALNEGO PLANU REWITALIZACJI MIASTA KROSNA</w:t>
            </w:r>
          </w:p>
        </w:tc>
      </w:tr>
      <w:tr>
        <w:trPr>
          <w:trHeight w:val="638" w:hRule="atLeast"/>
          <w:cantSplit w:val="true"/>
        </w:trPr>
        <w:tc>
          <w:tcPr>
            <w:tcW w:w="9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projektu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alizator projektu (nazwa i adres beneficjenta)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 realizacji projektu (dzielnica /ulica)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is działań oraz oczekiwanych rezultatów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zewidywany termin realizacji projektu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cunkowy koszt realizacji projektu (w rozbiciu na lata)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9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Źródła finansowania projektu z uwzględnieniem wielkości wkładu własnego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10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Posiadane zezwolenia niezbędne do realizacji projektu (np. pozwolenie na budowę, potwierdzenie prawa do dysponowania gruntem)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910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Uzasadnienie potrzeby inwestycji ze względu na: 1) rozwój małej i średniej przedsiębiorczości, 2) poprawę estetyki miasta, 3) rozwój kultury, turystyki, rekreacji, 4) poprawę bezpieczeństwa publicznego, 5) spadek bezrobocia, 6) wyrównywanie szans środowisk marginalizowanych, 7) ochronę środowiska: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1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ne kontaktowe koordynatora projektu (imię i nazwisko, adres, telefon, e-mail)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1:00Z</dcterms:created>
  <dc:creator>oem</dc:creator>
  <dc:description/>
  <cp:keywords/>
  <dc:language>en-US</dc:language>
  <cp:lastModifiedBy>Biuro F12</cp:lastModifiedBy>
  <dcterms:modified xsi:type="dcterms:W3CDTF">2009-05-05T06:13:00Z</dcterms:modified>
  <cp:revision>2</cp:revision>
  <dc:subject/>
  <dc:title>Załącznik 1</dc:title>
</cp:coreProperties>
</file>