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2"/>
        <w:spacing w:lineRule="auto" w:line="360"/>
        <w:rPr>
          <w:sz w:val="48"/>
        </w:rPr>
      </w:pPr>
      <w:r>
        <w:rPr>
          <w:sz w:val="48"/>
        </w:rPr>
        <w:t>Karta zgłoszenio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o konkursu na najładniejszą dekorację </w:t>
        <w:br/>
        <w:t>świąteczno-noworoczną w mieście Krośni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212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3960"/>
        <w:gridCol w:w="3444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KATEGORIA</w:t>
            </w:r>
          </w:p>
          <w:p>
            <w:pPr>
              <w:pStyle w:val="Heading3"/>
              <w:rPr/>
            </w:pPr>
            <w:r>
              <w:rPr/>
              <w:t>KONKURS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. Nr 1 : Posesja prywatn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⁪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at. Nr 2 : Posesja firmy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⁪</w:t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c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budynku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/NAZWA FIRMY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TELEFONU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FOTOGRAFII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świadczam, że wyrażam zgodę na przetwarzanie dobrowolnie podanych przeze mnie danych osobowych na potrzeby prowadzonego Konkursu i do celów promocji przedsięwzięcia oraz, że (wyrażam / nie wyrażam)* zgodę/y na publikację załączonych zdjęć.</w:t>
      </w:r>
    </w:p>
    <w:p>
      <w:pPr>
        <w:pStyle w:val="Normal"/>
        <w:autoSpaceDE w:val="false"/>
        <w:jc w:val="both"/>
        <w:rPr/>
      </w:pPr>
      <w:r>
        <w:rPr/>
        <w:t>Ponadto oświadczam, że zapoznałem się z treścią regulaminu i akceptuję jego zapisy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podpis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pełnioną kartę w nieprzekraczalnym terminie do dnia 31.12.2009r. należy złożyć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1) w Kancelarii Ogólnej pok. nr 1 Urzędu Miasta Krosna przy ul. Lwowskiej 28a,   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listownie na adres: Urząd Miasta Krosna ul. Lwowska 28a, 38-400 Krosno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Karty zgłoszeniowe dostarczone po w/w terminie, nie będą zakwalifikowane do udziału w konkursie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 właściwe podkreślić</w:t>
      </w:r>
    </w:p>
    <w:p>
      <w:pPr>
        <w:pStyle w:val="Normal"/>
        <w:jc w:val="center"/>
        <w:rPr>
          <w:rFonts w:ascii="Verdana" w:hAnsi="Verdana" w:cs="Verdana"/>
          <w:b/>
          <w:b/>
          <w:color w:val="C0C0C0"/>
          <w:sz w:val="20"/>
        </w:rPr>
      </w:pPr>
      <w:r>
        <w:rPr>
          <w:rFonts w:cs="Verdana" w:ascii="Verdana" w:hAnsi="Verdana"/>
          <w:b/>
          <w:color w:val="C0C0C0"/>
          <w:sz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2:56:00Z</dcterms:created>
  <dc:creator>PROHUPOW</dc:creator>
  <dc:description/>
  <cp:keywords/>
  <dc:language>en-US</dc:language>
  <cp:lastModifiedBy>Twoja nazwa użytkownika</cp:lastModifiedBy>
  <cp:lastPrinted>2009-11-24T09:23:00Z</cp:lastPrinted>
  <dcterms:modified xsi:type="dcterms:W3CDTF">2009-12-01T09:25:00Z</dcterms:modified>
  <cp:revision>21</cp:revision>
  <dc:subject/>
  <dc:title>Karta zgłoszeniowa</dc:title>
</cp:coreProperties>
</file>